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S S E I N F O R M A T I O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GA-Informationen direkt vor 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er sich für das Thüringer Großereignis Bundesgartenschau Gera und Ronneburg 2007 interessiert, dem stehen inzwischen zahlreiche Informationsmöglichkeiten offen. Als Beispiel sei die neu gestaltete Internetpräsentation </w:t>
      </w:r>
      <w:hyperlink r:id="rId2">
        <w:r>
          <w:rPr>
            <w:rStyle w:val="InternetLink"/>
            <w:rFonts w:cs="Arial" w:ascii="Arial" w:hAnsi="Arial"/>
          </w:rPr>
          <w:t>www.buga2007.de</w:t>
        </w:r>
      </w:hyperlink>
      <w:r>
        <w:rPr>
          <w:rFonts w:cs="Arial" w:ascii="Arial" w:hAnsi="Arial"/>
        </w:rPr>
        <w:t xml:space="preserve">, die seit wenigen Tagen „online“ ist, genannt. Doch auch in der „realen“ Welt gibt es Neues in Sachen BUGA-Information zu entdeck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en BUGA-Bereichen Stadtpark Ronneburg, „Neue Landschaft Ronneburg“ und Gessental geben seit kurzem ansprechend gestaltete Informationstafeln Auskunft über Schau, die im Jahr 2007 gärtnerisches und landschaftsgestalterisches Leistungsvermögen präsentieren wir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kt vor Ort erfährt der Besucher an den Standorten Baderteich, Rittersaal (Schloss-Komplex), Fußgänger- und Radwanderbrücke Grobsdorfer Straße, Rittergut auf der Friedrichshaide sowie im Gessental Nähe Klärwerk in Richtung Ronnebur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issenswertes zu Historie, Gegenwart und Zukunft des jeweiligen Standortes. Anhand von Fotos, Visionen und natürlich dem aktuellen Blick in die Landschaft lassen sich die Veränderungen in den BUGA-Bereichen nachvollzieh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er Geraer Innenstadt gibt es bereits seit Herbst vergangenen Jahres Interessantes über die BUGA-Vorbereitungen nachzulesen. In der Bachgasse, zwischen Elsterforum und Gera Arcaden wurden die großen Schaufenster der Ladengeschäfte, die am Kultur- und Kongresszentrum entstanden sind, mit BUGA-Informationen ausgestalt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itere aktuelle Informationstafeln vor Ort, zum Beispiel im "Hofwiesenpark Gera" befinden sich in Vorbereitun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gartenschau Gera und Ronneburg 2007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garinstraße 81, 07545 Gera, Tel.: (0365)55 2007, Fax: (0365)55 200 99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presse@buga2007.de</w:t>
        </w:r>
      </w:hyperlink>
      <w:r>
        <w:rPr>
          <w:rFonts w:cs="Arial" w:ascii="Arial" w:hAnsi="Arial"/>
        </w:rPr>
        <w:t xml:space="preserve">, Internet: </w:t>
      </w:r>
      <w:hyperlink r:id="rId4">
        <w:r>
          <w:rPr>
            <w:rStyle w:val="InternetLink"/>
            <w:rFonts w:cs="Arial" w:ascii="Arial" w:hAnsi="Arial"/>
          </w:rPr>
          <w:t>www.buga2007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:  März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: Informationstafel am Ronneburger Baderteich</w:t>
      </w:r>
    </w:p>
    <w:sectPr>
      <w:headerReference w:type="default" r:id="rId5"/>
      <w:footerReference w:type="default" r:id="rId6"/>
      <w:type w:val="nextPage"/>
      <w:pgSz w:w="11906" w:h="16838"/>
      <w:pgMar w:left="2268" w:right="226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5180" w:dyaOrig="5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2pt;height:48.25pt" filled="f" o:ole="">
          <v:imagedata r:id="rId2" o:title=""/>
        </v:shape>
        <o:OLEObject Type="Embed" ProgID="" ShapeID="ole_rId1" DrawAspect="Content" ObjectID="_8198505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a2007.de/" TargetMode="External"/><Relationship Id="rId3" Type="http://schemas.openxmlformats.org/officeDocument/2006/relationships/hyperlink" Target="mailto:presse@buga2007.de" TargetMode="External"/><Relationship Id="rId4" Type="http://schemas.openxmlformats.org/officeDocument/2006/relationships/hyperlink" Target="http://www.buga2007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9:00Z</dcterms:created>
  <dc:creator>Scheithauer</dc:creator>
  <dc:description/>
  <dc:language>en-US</dc:language>
  <cp:lastModifiedBy>kuehn</cp:lastModifiedBy>
  <cp:lastPrinted>2004-03-02T14:36:00Z</cp:lastPrinted>
  <dcterms:modified xsi:type="dcterms:W3CDTF">2004-03-03T08:39:00Z</dcterms:modified>
  <cp:revision>4</cp:revision>
  <dc:subject/>
  <dc:title>P R E S S EI N F O R M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  <property fmtid="{D5CDD505-2E9C-101B-9397-08002B2CF9AE}" pid="3" name="STATUS">
    <vt:lpwstr>STATUS</vt:lpwstr>
  </property>
  <property fmtid="{D5CDD505-2E9C-101B-9397-08002B2CF9AE}" pid="4" name="WEITERE_DSN">
    <vt:lpwstr>WEITERE_DSN</vt:lpwstr>
  </property>
</Properties>
</file>