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P R E S S E I N F O R M A T I O 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FWIESENPARK GERA EN MINIATURE IM RATHAU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BUGA 2007 GmbH übergibt Landschaftsmodell an Oberbürgermeister Rauch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an braucht schon etwas Vorstellungskraft, um anhand von Plänen das Aussehen der künftigen BUGA-Gebiete lebendig werden zu lassen – mit einem dreidimensionalen Landschaftsmodell fällt das um einiges leichter. Sowohl für den Ausstellungsbereich "Neue Landschaft Ronneburg" als auch für den "Hofwiesenpark Gera" steht ein solches Modell zur Verfügung.</w:t>
      </w:r>
    </w:p>
    <w:p>
      <w:pPr>
        <w:pStyle w:val="StandardWeb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Um das Landschaftsmodell vom "Hofwiesenpark Gera" einer breiten Öffentlichkeit zugänglich zu machen, wird dies künftig dauerhaft im Geraer Rathaus ausgestellt. Die offizielle Übergabe des Modells von BUGA 2007 – Geschäftsführer Dr. Günther Linsel an den Oberbürgermeister der Stadt Gera Ralf Rauch erfolgt am heutigen </w:t>
        <w:br/>
        <w:t xml:space="preserve">2. Februar 2004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hand des Modells (Flächenmaßstab 1: 1000, Höhenmaßstab </w:t>
        <w:br/>
        <w:t>1: 500) kann sich der Betrachter ein eindrucksvolles Bild des Geraer Stadtparks im Jahre 2007 machen. Die integrierte Orientierungsbeleuchtung weist auf markante Punkte im Gelände, wie beispielsweise die Aktionsinseln hin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s Modell steht ab dem 2. Februar in der 1. Etage des Rathauses (gegenüber Bürgerbüro) allen Interessierten zur Verfügung. Pläne vom Hofwiesenpark und vom gesamten BUGA-Gebiet sowie ausführliche Erläuterungen zu den Planungen ergänzen das Informationsangebot. Die BUGA-Infoflyer sind ebenfalls erhältlich.</w:t>
      </w:r>
    </w:p>
    <w:p>
      <w:pPr>
        <w:pStyle w:val="StandardWeb"/>
        <w:spacing w:lineRule="auto" w:line="360"/>
        <w:jc w:val="both"/>
        <w:rPr/>
      </w:pPr>
      <w:r>
        <w:rPr/>
        <w:t> 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akt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ndesgartenschau Gera und Ronneburg 2007 Gmb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garinstraße 81, 07545 Gera, Tel.: (0365)55 2007, Fax: (0365)55 200 99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</w:rPr>
          <w:t>presse@buga2007.de</w:t>
        </w:r>
      </w:hyperlink>
      <w:r>
        <w:rPr>
          <w:rFonts w:cs="Arial" w:ascii="Arial" w:hAnsi="Arial"/>
          <w:sz w:val="20"/>
        </w:rPr>
        <w:t xml:space="preserve">, Internet: </w:t>
      </w:r>
      <w:hyperlink r:id="rId3">
        <w:r>
          <w:rPr>
            <w:rStyle w:val="InternetLink"/>
            <w:rFonts w:cs="Arial" w:ascii="Arial" w:hAnsi="Arial"/>
            <w:sz w:val="20"/>
          </w:rPr>
          <w:t>www.buga2007.de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nd: 02. Februar 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2268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8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15180" w:dyaOrig="50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4.2pt;height:48.25pt" filled="f" o:ole="">
          <v:imagedata r:id="rId2" o:title=""/>
        </v:shape>
        <o:OLEObject Type="Embed" ProgID="" ShapeID="ole_rId1" DrawAspect="Content" ObjectID="_185846211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lineRule="auto" w:line="360"/>
      <w:jc w:val="both"/>
    </w:pPr>
    <w:rPr>
      <w:rFonts w:ascii="Arial" w:hAnsi="Arial" w:cs="Arial"/>
      <w:i/>
      <w:iCs/>
    </w:rPr>
  </w:style>
  <w:style w:type="paragraph" w:styleId="StandardWeb">
    <w:name w:val="Standard (Web)"/>
    <w:basedOn w:val="Normal"/>
    <w:qFormat/>
    <w:pPr/>
    <w:rPr>
      <w:rFonts w:ascii="MS Sans Serif" w:hAnsi="MS Sans Serif" w:eastAsia="Arial Unicode MS" w:cs="Arial Unicode MS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e@buga2007.de" TargetMode="External"/><Relationship Id="rId3" Type="http://schemas.openxmlformats.org/officeDocument/2006/relationships/hyperlink" Target="http://www.buga2007.d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8:19:00Z</dcterms:created>
  <dc:creator>Scheithauer</dc:creator>
  <dc:description/>
  <dc:language>en-US</dc:language>
  <cp:lastModifiedBy>Scheithauer</cp:lastModifiedBy>
  <cp:lastPrinted>2003-08-14T18:15:00Z</cp:lastPrinted>
  <dcterms:modified xsi:type="dcterms:W3CDTF">2004-02-25T08:19:00Z</dcterms:modified>
  <cp:revision>2</cp:revision>
  <dc:subject/>
  <dc:title>P R E S S EI N F O R M A T I O N</dc:title>
</cp:coreProperties>
</file>